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PIEMONTE - LIGURIA – VAL D’AOST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995"/>
                              <w:gridCol w:w="807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807"/>
                              <w:gridCol w:w="789"/>
                              <w:gridCol w:w="789"/>
                              <w:gridCol w:w="789"/>
                              <w:gridCol w:w="80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251,1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370,0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488,9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607,8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726,7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845,6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964,5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083,4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202,34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321,24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725,8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844,6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963,5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082,4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201,3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320,2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439,1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558,0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676,96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795,85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213,3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332,2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451,1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570,0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688,9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807,8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926,7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045,6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164,52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283,42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02,2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68,9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35,7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02,5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69,3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636,12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02,9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69,6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836,49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903,2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970,0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036,8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103,62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115,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92,0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158,8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25,6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92,4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59,22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426,0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492,7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559,5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626,37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693,1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759,9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826,72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893,5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905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U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43,1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09,9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76,7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43,52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10,3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77,0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43,8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10,6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77,4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44,2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11,0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77,8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44,58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56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V. C. U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38,6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05,3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72,1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38,9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05,7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72,5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939,32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06,1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72,89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139,6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06,4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73,2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40,03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52,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87,1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53,9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20,72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87,5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54,3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21,0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87,8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54,6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21,44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88,22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55,0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21,7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88,57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0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51,9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18,7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85,5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52,3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19,1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85,9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52,7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19,4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86,26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53,0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919,8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986,6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53,4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65,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04,9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62,5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20,2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77,9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35,6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93,3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51,0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08,7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66,42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24,1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81,8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39,49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97,19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07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1.961,7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009,0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056,3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103,6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150,9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198,2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45,5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92,8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40,14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87,4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34,7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82,0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29,34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38,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14,76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49,64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84,51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19,3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54,25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89,1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24,0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58,87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93,7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28,63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63,50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98,38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33,2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42,6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PIEMONTE - LIGURIA – VAL D’AOST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995"/>
                        <w:gridCol w:w="807"/>
                        <w:gridCol w:w="789"/>
                        <w:gridCol w:w="789"/>
                        <w:gridCol w:w="789"/>
                        <w:gridCol w:w="789"/>
                        <w:gridCol w:w="789"/>
                        <w:gridCol w:w="789"/>
                        <w:gridCol w:w="789"/>
                        <w:gridCol w:w="789"/>
                        <w:gridCol w:w="807"/>
                        <w:gridCol w:w="789"/>
                        <w:gridCol w:w="789"/>
                        <w:gridCol w:w="789"/>
                        <w:gridCol w:w="80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251,1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370,0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488,9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607,8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726,7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845,6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964,5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083,4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202,34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321,24 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725,8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844,6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963,5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082,4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201,3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320,2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439,1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558,0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676,96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795,85 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213,3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332,2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451,1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570,0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688,9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807,8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926,7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045,6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164,52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283,42 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02,2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68,9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35,7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02,5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69,3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636,12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02,9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69,6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836,49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903,2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970,0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036,8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103,62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115,8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92,0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158,8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25,6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92,4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59,22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426,0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492,7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559,5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626,37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693,1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759,9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826,72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893,50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905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U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43,1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09,9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76,7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43,52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10,3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77,0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43,8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10,6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77,45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44,2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11,0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77,8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44,58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56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V. C. U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38,6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05,3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72,1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38,9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05,7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72,5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939,32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06,1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72,89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139,6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06,4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73,2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40,03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52,2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87,1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53,9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20,72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87,5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54,3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21,0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87,8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54,6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21,44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88,22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55,0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21,7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88,57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0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51,9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18,7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85,5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52,3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19,1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85,9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52,7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19,4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86,26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53,0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919,8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986,6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53,40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65,5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04,9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62,5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20,2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77,9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35,6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93,3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51,0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08,7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66,42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24,1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81,8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39,49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97,19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07,5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1.961,7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009,0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056,3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103,6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150,9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198,2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45,5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92,8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40,14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87,4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34,7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82,0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29,34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38,03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14,76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49,64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84,51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19,3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54,25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89,1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24,0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58,87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93,75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28,63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63,50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98,38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33,25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42,6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IEMONTE  - LIGURIA - VAL D’A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IEMONTE  - LIGURIA - VAL D’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PIEMONTE - LIGURIA – VAL D’AOS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V. C. 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PIEMONTE - LIGURIA – VAL D’AOS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41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V. C. 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IEMONTE  - LIGURIA - VAL D’A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IEMONTE  - LIGURIA - VAL D’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8:00Z</dcterms:created>
  <dc:creator>Fabi Monza</dc:creator>
  <dc:description/>
  <dc:language>en-US</dc:language>
  <cp:lastModifiedBy>Fabi Monza</cp:lastModifiedBy>
  <cp:lastPrinted>2009-05-14T08:24:00Z</cp:lastPrinted>
  <dcterms:modified xsi:type="dcterms:W3CDTF">2009-09-07T07:28:00Z</dcterms:modified>
  <cp:revision>2</cp:revision>
  <dc:subject/>
  <dc:title/>
</cp:coreProperties>
</file>